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41"/>
      </w:tblGrid>
      <w:tr>
        <w:trPr>
          <w:trHeight w:val="18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3"/>
              <w:gridCol w:w="1112"/>
            </w:tblGrid>
            <w:tr>
              <w:trPr>
                <w:trHeight w:val="685" w:hRule="atLeast"/>
              </w:trPr>
              <w:tc>
                <w:tcPr>
                  <w:tcW w:w="3343" w:type="dxa"/>
                  <w:tcBorders/>
                  <w:vAlign w:val="center"/>
                </w:tcPr>
                <w:tbl>
                  <w:tblPr>
                    <w:tblW w:w="33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43"/>
                  </w:tblGrid>
                  <w:tr>
                    <w:trPr>
                      <w:trHeight w:val="879" w:hRule="atLeast"/>
                    </w:trPr>
                    <w:tc>
                      <w:tcPr>
                        <w:tcW w:w="3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33270" cy="4737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3" r="-1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3270" cy="473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"/>
                    </w:rPr>
                    <w:drawing>
                      <wp:inline distT="0" distB="0" distL="0" distR="0">
                        <wp:extent cx="705485" cy="637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QUIMICA ORGANICA GENER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s-ES"/>
              </w:rPr>
            </w:pPr>
            <w:r>
              <w:rPr>
                <w:b/>
                <w:color w:val="538135"/>
                <w:sz w:val="28"/>
                <w:szCs w:val="28"/>
                <w:lang w:val="es-ES"/>
              </w:rPr>
              <w:t>Laboratorio HPLC-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es-ES"/>
              </w:rPr>
              <w:t>Servicio de “Análisis de enantiómeros en productos farmacéuticos por electroforesis capilar”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io de solicitud de Análisis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1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cha de solicitud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ATOS DEL SOLICITANTE: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y apellidos solicitan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-mail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/Extensión: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s-ES"/>
              </w:rPr>
              <w:t>Instituto/Centro/Empresa/Afiliació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del proyec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º cuenta de car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ersona responsabl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irma de la persona responsabl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ATOS DE LA MUESTRA Y DEL ANÁLISI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º de muestr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ferencias de las muestr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rvación/estabilidad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diciones del análisis (incluya toda la información disponible sobre el método de electroforesis para el análisis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tros comentari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Por favor, envíe esta solicitud de análisis por e-mail para poder llevar a cabo la planificación de los mismo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8:00Z</dcterms:created>
  <dc:creator>Olga RV</dc:creator>
  <dc:description/>
  <cp:keywords/>
  <dc:language>en-US</dc:language>
  <cp:lastModifiedBy>APU</cp:lastModifiedBy>
  <cp:lastPrinted>2019-12-11T09:23:00Z</cp:lastPrinted>
  <dcterms:modified xsi:type="dcterms:W3CDTF">2024-06-14T14:08:00Z</dcterms:modified>
  <cp:revision>2</cp:revision>
  <dc:subject/>
  <dc:title/>
</cp:coreProperties>
</file>